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lobyte SVGA FLI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1991 Trilobyte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sion 0.4 of Trilobyte's SVGA FLI play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4 fix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storing seek position on some .fl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blems with 320x200 first 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cules Graphics Station version uses 386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iable speed playback with 1-9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scape from the program with the ESC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VESA win.granulality b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3 add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rcules Graphic Station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xed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de old 320x200x256 animations play in 320x200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enter other animations into middle of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0.2 adds support for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seng 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ak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e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program is simple.  All you have to do is type "PLAY filename.FLI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try and detect the SVGA card you have, and then st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the animation in 640x480x256 resolution, currently the only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FLIs at this resolution is Autodesk's 3D Stud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not free.  Trilobyte will support the product and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ersion that plays the animation at the correct speed and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, please send a check, made payable to Trilo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$20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lo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 Box 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acks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regon, 975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503) 899 11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 bug please report it via electronic mail only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userve: 72330,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ie     : G.DE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rnet  : 72330,3276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best results when using the player, play the animation from a ram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use disk caching software that is at least the same size as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p the player from animating, press the Esc key, the player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ext mode and return you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ary the playback speed, press the keys 1-9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nned changes so far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pport for more graphic cards (including Targ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version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 Protected Mode version for faster play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using the Trilobyte SVGA FLI Play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